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08-02/24-01/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77-3-3/3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UTROŠKA SREDSTAVA OD NAKNADE ZA NEZAKONITO IZGRAĐENE ZGRADE U PROSTORU NA PODRUČJU OPĆINE ČAGLIN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Čagli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utroška sredstava od naknade za nezakonito izgrađene zgrade u prostoru na području Općine Čaglin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cagli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11.2024 do 22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erica Brbl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ČAGLI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ČAGLI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6:00Z</dcterms:created>
  <dc:creator>Korisnik</dc:creator>
  <dc:description/>
  <cp:keywords/>
  <dc:language>en-US</dc:language>
  <cp:lastModifiedBy>Korisnik</cp:lastModifiedBy>
  <cp:lastPrinted>2024-08-23T11:44:00Z</cp:lastPrinted>
  <dcterms:modified xsi:type="dcterms:W3CDTF">2024-12-24T07:36:00Z</dcterms:modified>
  <cp:revision>2</cp:revision>
  <dc:subject/>
  <dc:title/>
</cp:coreProperties>
</file>